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Style18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 ПРЕДСТАВИТЕЛЕЙ ГОРОДА КЫЗЫЛ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17 года             г.Кызыл                                     № 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чете о выполнении Прогнозного плана (Программы) приватизации муниципального имущества</w:t>
      </w:r>
      <w:r>
        <w:rPr>
          <w:b/>
          <w:sz w:val="28"/>
          <w:szCs w:val="28"/>
        </w:rPr>
        <w:t xml:space="preserve">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ызыл Республики Тыва» за 2016 год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360" w:after="24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г. № 178-ФЗ «О приватизации государственного и муниципального имущества», Положением о порядке планирования приватизации муниципального имущества городского округа «Город Кызыл Республики Тыва», утвержденным решением Кызылского городского Хурала представителей от 11.11.2008 г. № 61, руководствуясь Уставом городского округа «Город Кызыл Республики Тыва», принятым решением Хурала представителей города Кызыла от 05.05.2005 г.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6"/>
          <w:szCs w:val="26"/>
        </w:rPr>
        <w:t>Хурал представителей города Кызыла ПОСТАНОВ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отчет о выполнении Прогнозного плана (Программы) приватизации муниципального имущества городского округа «Город Кызыл Республики Тыва» з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Мэрии города Кызыла обеспечить возможность свободного доступа неограниченного круга лиц к информации о приватизации муниципального имущества,  включающего в себя своевременное размещение информационного сообщения и иной необходимой информации о продаже такого имущества на официальном сайте в сети «Интернет» и периодических печатных изд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Комитет по градостроительству, муниципальному имуществу и земельным вопросам Хурала представителей города Кызыла и мэрию города Кызы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Кызыла                                                                    </w:t>
        <w:tab/>
        <w:t xml:space="preserve">     Д. Оюн</w:t>
      </w:r>
    </w:p>
    <w:sectPr>
      <w:headerReference w:type="default" r:id="rId3"/>
      <w:type w:val="nextPage"/>
      <w:pgSz w:w="11906" w:h="16838"/>
      <w:pgMar w:left="1418" w:right="851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suppressAutoHyphens w:val="true"/>
      <w:jc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9:00Z</dcterms:created>
  <dc:creator>reestr</dc:creator>
  <dc:description/>
  <cp:keywords/>
  <dc:language>en-US</dc:language>
  <cp:lastModifiedBy>uh096</cp:lastModifiedBy>
  <cp:lastPrinted>2017-05-24T11:49:00Z</cp:lastPrinted>
  <dcterms:modified xsi:type="dcterms:W3CDTF">2017-05-24T03:49:00Z</dcterms:modified>
  <cp:revision>11</cp:revision>
  <dc:subject/>
  <dc:title/>
</cp:coreProperties>
</file>